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1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 servidora, ZÉLIA DO NASCIMENTO BARBOZA, CPF: 442.910.004-72, ocupante do cargo de Professora, lotada no CMEI Pequeno Aprendiz, licença-prêmio pelo prazo de 90 (noventa) dias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7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0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0-17T15:20:00Z</dcterms:modified>
  <cp:revision>2</cp:revision>
  <dc:subject/>
  <dc:title/>
</cp:coreProperties>
</file>